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Data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PC_SESSION_BUS = "/tmp/olpc-session-b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_SERVICE = "org.laptop.Sugar.Pres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_PATH = "/org/laptop/Sugar/Pres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_IFACE = "org.laptop.Sugar.Pres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IFACE = "org.laptop.Sugar.Presence.Budd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 "entro en el constructor de R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get_bu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enera un bus por el cual se obtienen las IPs de las Xos de la Red A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entra en getb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s.path.exists(OLPC_SESSION_B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entra en el if os.path.exists(OLPC_SESSION_BUS)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= "unix:path=%s" % OLPC_SESSION_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dbus.bus.BusConnection(address_or_type=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DBUS_SESSION_BUS_ADDRESS' in os.envi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os.environ['DBUS_SESSION_BUS_ADDRESS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dbus.bus.BusConn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get_Xo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vuelve la ip y el nombre de todas las xo en l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 realidad devuelve el nick de todas las xos y las ip de la mesh de las demas x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 = self.get_b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 = bus.get_object(PRESENCE_SERVICE, PRESENCE_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_iface = dbus.Interface(ps, PRESENCE_I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dies = map(lambda b: bus.get_object(PRESENCE_SERVICE, b), ps_iface.GetBuddi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"antes del for dentro de get_xo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uddy in bud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adentro del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ddy_iface = dbus.Interface(buddy, BUDDY_I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s = buddy_iface.GetProperti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p = "%s" % (props['ip4-address'].encode('utf-8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nick = "%s" % (props['nick'].encode('utf-8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"ip: "+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int "nick: " +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 = DataXo.DataXo(ip, n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xos.append(x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dbus.DBus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en la excepc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x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